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HF Packet Airmail routes from Walla Wall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-17-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ab/>
        <w:t>144.97     WWU/College Place Gateway   WA7V-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Access using Handshake mode, direct from throughout WW Vall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 From more distant locations (especially to the west) access by:</w:t>
      </w:r>
    </w:p>
    <w:p>
      <w:pPr>
        <w:pStyle w:val="Normal"/>
        <w:rPr/>
      </w:pPr>
      <w:r>
        <w:rPr/>
        <w:t>Keyboard mode, type/select WA7V-7 in “connect to” line, click green button</w:t>
      </w:r>
    </w:p>
    <w:p>
      <w:pPr>
        <w:pStyle w:val="Normal"/>
        <w:rPr/>
      </w:pPr>
      <w:r>
        <w:rPr/>
        <w:t>Once connected to WA7V-7, use lower screen to type C WA7V-10 (space between “C” and “WA7V-10) then hit “enter” button on computer keyboard.</w:t>
      </w:r>
    </w:p>
    <w:p>
      <w:pPr>
        <w:pStyle w:val="Normal"/>
        <w:rPr/>
      </w:pPr>
      <w:r>
        <w:rPr/>
        <w:t>As soon as connection made with WA7V-10, switch to Handshake mode to pass traff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ab/>
        <w:t>145.01     Jeff’s Walla Walla Gateway  AL1Q-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Access direct from throughout WW Valley using Handshake mode,  in “connect to” line, type or select AL1Q-10, click green button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b/>
        </w:rPr>
        <w:t>2.</w:t>
      </w:r>
      <w:r>
        <w:rPr/>
        <w:t xml:space="preserve">  If using low power and/or from poor access area, access via Handshake mode, using digi-peater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a.)  In “connect to” line, type or select AL1Q-10 v AL1Q-7  (don’t have to type “via” or  “v”, but easier to </w:t>
        <w:tab/>
        <w:t>see than a space between  the two callsign groups)</w:t>
      </w:r>
    </w:p>
    <w:p>
      <w:pPr>
        <w:pStyle w:val="Normal"/>
        <w:rPr/>
      </w:pPr>
      <w:r>
        <w:rPr/>
        <w:t>b.)   Remain in Handshake mode, and click green butt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145.01    Spokane area Gateway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 In KEYBOARD mode, Access WR7VHF-3  </w:t>
      </w:r>
      <w:r>
        <w:rPr>
          <w:u w:val="single"/>
        </w:rPr>
        <w:t>node</w:t>
      </w:r>
      <w:r>
        <w:rPr/>
        <w:t xml:space="preserve"> by typing or selecting “WR7VHF-3 v AL1Q-7” in “connect to” (not necessary to type “via” or “v”, but easier to see than a space between the two callsign group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 </w:t>
      </w:r>
      <w:r>
        <w:rPr>
          <w:b/>
          <w:u w:val="single"/>
        </w:rPr>
        <w:t>Once connected to WR7VHF-3 node</w:t>
      </w:r>
      <w:r>
        <w:rPr>
          <w:b/>
        </w:rPr>
        <w:t>, do one of the following to connect to various gateways:</w:t>
      </w:r>
    </w:p>
    <w:p>
      <w:pPr>
        <w:pStyle w:val="Normal"/>
        <w:rPr/>
      </w:pPr>
      <w:r>
        <w:rPr>
          <w:b/>
        </w:rPr>
        <w:t xml:space="preserve">a.) </w:t>
      </w:r>
      <w:r>
        <w:rPr>
          <w:b/>
          <w:u w:val="single"/>
        </w:rPr>
        <w:t xml:space="preserve"> </w:t>
      </w:r>
      <w:r>
        <w:rPr>
          <w:u w:val="single"/>
        </w:rPr>
        <w:t>For</w:t>
      </w:r>
      <w:r>
        <w:rPr>
          <w:b/>
          <w:u w:val="single"/>
        </w:rPr>
        <w:t xml:space="preserve"> W7GBU-10 </w:t>
      </w:r>
      <w:r>
        <w:rPr>
          <w:u w:val="single"/>
        </w:rPr>
        <w:t>gateway</w:t>
      </w:r>
      <w:r>
        <w:rPr>
          <w:b/>
        </w:rPr>
        <w:t>,</w:t>
      </w:r>
      <w:r>
        <w:rPr/>
        <w:t xml:space="preserve"> in lower screen, type C W7GBU-10 (space between “C” and “W7GBU-10) and press “enter” on computer keyboard.  Once connected, switch to HANDSHAKE mode to pass traf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)</w:t>
      </w:r>
      <w:r>
        <w:rPr/>
        <w:t xml:space="preserve">  </w:t>
      </w:r>
      <w:r>
        <w:rPr>
          <w:u w:val="single"/>
        </w:rPr>
        <w:t xml:space="preserve">For </w:t>
      </w:r>
      <w:r>
        <w:rPr>
          <w:b/>
          <w:u w:val="single"/>
        </w:rPr>
        <w:t>WR7VHF-10</w:t>
      </w:r>
      <w:r>
        <w:rPr>
          <w:u w:val="single"/>
        </w:rPr>
        <w:t xml:space="preserve"> gateway</w:t>
      </w:r>
      <w:r>
        <w:rPr/>
        <w:t xml:space="preserve">, in lower screen, type </w:t>
      </w:r>
      <w:r>
        <w:rPr>
          <w:b/>
        </w:rPr>
        <w:t>EITHER</w:t>
      </w:r>
      <w:r>
        <w:rPr/>
        <w:t xml:space="preserve"> WR7VHF-2, </w:t>
      </w:r>
      <w:r>
        <w:rPr>
          <w:b/>
        </w:rPr>
        <w:t>OR</w:t>
      </w:r>
      <w:r>
        <w:rPr/>
        <w:t xml:space="preserve"> WR7VHF-4, and press “enter” on computer keyboard.  Once connected to THAT node, in lower screen, type C WR7VHF-10.</w:t>
      </w:r>
    </w:p>
    <w:p>
      <w:pPr>
        <w:pStyle w:val="Normal"/>
        <w:rPr/>
      </w:pPr>
      <w:r>
        <w:rPr/>
        <w:t>Once connected to WR7VHF-10 gateway, switch to Handshake mode to pass traff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145.01    Pullman gateway K7LL-1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.  In Keyboard mode, type or select ”WR7VHF-3 v AL1Q-7”, and click green but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Once connected to WR7VHF-3 node, in lower screen, type K7LL-10, and press “enter” on computer key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nce connected to K7LL-10, switch to handshake mode to pass traff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>145.53     North/Central Washington Gateway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For</w:t>
      </w:r>
      <w:r>
        <w:rPr>
          <w:b/>
          <w:sz w:val="28"/>
          <w:szCs w:val="28"/>
          <w:u w:val="single"/>
        </w:rPr>
        <w:t xml:space="preserve"> NC7C-10 </w:t>
      </w:r>
      <w:r>
        <w:rPr>
          <w:sz w:val="28"/>
          <w:szCs w:val="28"/>
          <w:u w:val="single"/>
        </w:rPr>
        <w:t>Ellensburg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In Keyboard mode, type or select N7HHU-8 in “connect to” line, and click green but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Once connected to N7HHU-8 node, in lower screen, type C NC7C-10 (space after “C”) and press “enter” on computer key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Once connected to NC7C-10, switch to Handshake mode to pass traff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For </w:t>
      </w:r>
      <w:r>
        <w:rPr>
          <w:b/>
          <w:sz w:val="28"/>
          <w:szCs w:val="28"/>
          <w:u w:val="single"/>
        </w:rPr>
        <w:t>WB7WSP-10</w:t>
      </w:r>
      <w:r>
        <w:rPr>
          <w:sz w:val="28"/>
          <w:szCs w:val="28"/>
          <w:u w:val="single"/>
        </w:rPr>
        <w:t xml:space="preserve"> Ephrata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In Keyboard mode, type or select N7HHU-8 in “connect to” line, click green butt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Once connected to N7HHU-8 node, in lower screen, type C WB7WSP-7 (space after “C”) and press “enter” on computer key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Once connected to WB7WSP-7 node, in lower screen, type C WB7WSP-10 (space after “C”) and press “enter” on computer keybo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Once connected to WB7WSP-10, switch to Handshake mode to pass traff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* It is theoretically possible to use other routes and gateways as well, however from my location, I can’t get a solid enough connection to WA7V-7 to branch off from there, and I don’t have an adequate antenna and elevation to reach Hermiston or Pendleton gateways direct.</w:t>
      </w:r>
    </w:p>
    <w:sectPr>
      <w:type w:val="nextPage"/>
      <w:pgSz w:w="12240" w:h="15840"/>
      <w:pgMar w:left="900" w:right="108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3:27:00Z</dcterms:created>
  <dc:creator> </dc:creator>
  <dc:description/>
  <cp:keywords/>
  <dc:language>en-US</dc:language>
  <cp:lastModifiedBy> </cp:lastModifiedBy>
  <dcterms:modified xsi:type="dcterms:W3CDTF">2011-02-18T01:05:00Z</dcterms:modified>
  <cp:revision>1</cp:revision>
  <dc:subject/>
  <dc:title>VHF Packet Airmail routes from Walla Walla</dc:title>
</cp:coreProperties>
</file>